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P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0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hill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T! turns almost any program into a memory resident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  Simply press PopIT!'s hot-key (the default is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), and you can execute any of the programs defined to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menu, or execute any DOS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T! was designed primarily with network administ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, although network power-users will also undoubtedl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nience of PopIT!   Network administrato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T! to jump into NetWare utilities like RCONSOLE, SYS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ONSOLE and others, without exiting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ZIP file includes a 30-day trial version of PopIT!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try PopIT! for 30 days of actual use before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OPIT! TO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PopIT!'s program files into SYS:PUBL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directory on your file serv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are running other Infinite Technolog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they share a common VIDEO.OVR fi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.OVR with the most recent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INSTALL TO INITIALIZE P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INSTALL.EXE to initialize the PopIT!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CONFIG TO CUSTOMIZE P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T! functions as a rudimentary menuing appli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define the items that will be made available on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pop-up menu, you must execute the PCONFIG utilit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ONFIG to create/edit the default menu profile, POPIT.D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CONFIG MENUFILE, where MENUFILE is the 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that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PCONFIG, press &lt;Insert&gt;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The following fields are avail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(Required) - This is the descriptiv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that will appear on PopIT!'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able 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(Optional if program is in path) -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n which the program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Optional if program is in path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the specified drive where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cated.  DOS environmental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urrounding the variable name with %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%USER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(Required) - The file nam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 (or batch file).  Include the .EXE,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.BAT extension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Optional) - This defines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be passed to the program.  To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-line parameter, place a ? in the fir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immediately by an optional text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o the user when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Drive or Directory (OPTIONAL) -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n optional work directory to change t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executed. 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P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PopIT!, simply type POPIT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ommand-line paramet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P=MENUFILE where MENUFILE is the PopIT! menu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nstead of POPI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=??? where ??? is the number of KB of swap area Pop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.  PopIT! defaults to 38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E tells PopIT! not to use Expanded memory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X tells PopIT! not to use Extended memory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U tells PopIT! not to use 386-to-the-MAX or QEMM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locks to reduce conventional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tells PopIT! not to use Expanded or Extended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, and to swap to disk.  (PopIT! will swa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if insufficient expanded or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)  Note:  PopIT! creates a swap file in C:\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specified via the DOS TMP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 PopIT! is NetWare aware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s can safely use the same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 unloads or de-installs Pop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hange PopIT!'s default hot-key of CTRL-F1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with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Tells PopIT! to use &lt;ALT&gt; instead of &lt;CTRL&gt; in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Tells PopIT! to use &lt;CTRL&gt;-&lt;ALT&gt; instead of just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Tells PopIT! to use &lt;CTRL&gt;-&lt;LEFT SHIFT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Tells PopIT! to use &lt;ALT&gt;-&lt;LEFT SHIFT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 in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Z  Any alphabetic character from A to Z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in conjunction with &lt;ALT&gt; or &lt;CTRL&gt; in the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x  Any function key (F1-F12) can be specified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&lt;ALT&gt; or &lt;CTRL&gt; in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alone defaults to the &lt;CTRL&gt;-&lt;F1&gt; hot-key, or if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already been loaded, the hot-key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X tells PopIT! to use &lt;CTRL&gt;-&lt;X&gt; as its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@Z tells PopIT! to use &lt;ALT&gt;-&lt;Z&gt; as its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F12 tells PopIT! to use &lt;CTRL&gt;-&lt;F12&gt; as its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%F5 tells PopIT! to use &lt;CTRL&gt;-&lt;ALT&gt;-&lt;F5&gt; as its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&amp;Z tells PopIT! to use &lt;CTRL&gt;-&lt;LEFT SHIFT&gt;-&lt;Z&gt;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IT30 !F1 tells PopIT! to use &lt;ALT&gt;-&lt;LEFT SHIFT&gt;-&lt;F1&gt;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PING UP POP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PopIT! hot-key defined when loading PopIT!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T!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 application by moving the highlight-bar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n the first one or more letters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en press &lt;Enter&gt; to execut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ny defined applications, you can also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a DOS Command Window, where you can enter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access to the DOS Command Window, se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al variable POPDOS to NO (e.g., SET POPDOS=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IT! may experience problems with some revis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's VGA adapters.  If your screen become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opIT! pops up, or after exiting PopIT!, loa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R in this .ZIP file, VGASAVE prior to loading POP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POPIT!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IT! is currently available for $9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PopIT! at $99 per file server.   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HILL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pplications for MhsQ! include generating work ord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int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IB Forum, Library 15 or 1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.ZIP - ExpressIT! Electronic Mail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lectronic Mail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NOVA on the keyword INFINITE fo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e Technologies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 /KEY:INFINITE /LI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hill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HS and Novell's NHUB: 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CompuServe Mail:  &gt;MHS: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73270,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